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АУ ПО «Редакция газеты «Новь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от 25.05.2012г. №5)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У ПО «Редакция газеты «Новь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 использовании закрепленного за ним государственного имущ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 2011 года по 31.12. 201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РАЗДЕЛ 1. «Общие сведения об учреждении»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        </w:t>
              <w:br/>
              <w:t xml:space="preserve">государственного учреждения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«Редакция газеты «Новь»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государственного учреждения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орган государственной власти Пензенской области, осуществляющий функции и полномочия учредителя государственного учрежд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нформационной политики и средств массовой информации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ь, фамилия, имя, отчество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Галютев Виктор Алексеевич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50,с. Русский Камешкир, Пензенская область, ул. Радищева, 11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3-63 ( Факс)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NOV@SURA.RU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ы государственного учреждения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наблюдательного совета (для автономных учрежде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/>
        <w:t xml:space="preserve">1. Состав наблюдательного совета в отчётном году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. К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информационной политики и средств массовой информации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Ю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информационной политики и средств массовой информации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а А. 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главный бухгалтер Департамента информационной политики и средств массовой информации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.П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госпредприятиями и учреждениями Министерства государственного имущества Пензенской области (по соглас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.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/>
        <w:t>2. Состав наблюдательного совета в году, предшествующем отчётному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ова Ольга Алексе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информационной политики и средств массовой информации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Наталья Никола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Департамента информационной политики и средств массовой информации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лин Иван Никола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нистерства государственного имущества Пензенской области (по соглас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Виктор Григорь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 по полиграфии и материальному обеспечению Департамента информационной политики и средств массовой информации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Николай Ива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/>
      </w:pPr>
      <w:r>
        <w:rPr/>
        <w:t>Перечень видов деятельности (с указанием основных видов деятельности и иных, не являющихся основными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536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осуществляемые учреждением в отчетном году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осуществляемые учреждением в году, предшествующем отчетном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деятельность и предоставление услуг в этой области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деятельность и предоставление услуг в эт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машинных нос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книгами, журналами, газетами, писчебумажными и канцелярскими товарами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тографии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кретарских, редакторских услуг и услуг по переводу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/>
      </w:pPr>
      <w:r>
        <w:rPr/>
        <w:t>Перечень услуг (работ), которые оказываются потребителям за плату, с указанием потребителей указанных работ (услуг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538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оказываемых учреждением в отчетном году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оказываемых учреждением в году, предшествующем отчетном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информации населению Пензенской области о социально-экономической и общественно-политической ситуации в регионе, о деятельности Правительства Пензенской области, органов государственной власти Пензенской обла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информации населению Пензенской области о социально-экономической и общественно-политической ситуации в регионе, о деятельности Правительства Пензенской области, органов государственной власти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рекла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рекла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/>
      </w:pPr>
      <w:r>
        <w:rPr/>
        <w:t>Перечень разрешительных документов, на основании которых учреждение осуществляет деятельность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0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ешительного документа (с указанием номера, даты выдачи и срока действия), на основании которого учреждение осуществляло деятельность в отчетном году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ешительного документа (с указанием номера, даты выдачи и срока действия), на основании которого учреждение осуществляло деятельность в году, предшествующем отчетном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сударственного бюджетного учреждения Пензенской области «Редакция газеты «Новь» №97 от 24.12.2010г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сударственного автономного учреждения Пензенской области «Редакция газеты «Новь»  №1 от 16.01.2009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сударственного автономного учреждения Пензенской области «Редакция газеты «Новь» №81 от 27.09.2011г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редства массовой информации ПИ №ФС 8 – 0479 от 05.01.2007г. выданное Средне-Волжским Управлением Федеральной службы по надзору за соблюдением законодательства в сфере массовых коммуникаций и охране культурного наслед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редства массовой информации ПИ №ФС 8 – 0479 от 05.01.2007г. выданное Средне-Волжским Управлением Федеральной службы по надзору за соблюдением законодательства в сфере массовых коммуникаций и охране культурного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/>
        <w:t>Количество штатных единиц учреждения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2977"/>
        <w:gridCol w:w="326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на начало отчетного пери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на конец отчетного пери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в году, предшествующем отчетном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/>
        <w:t>Средняя заработная плата сотрудников учреждения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8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отчетном год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году, предшествующем отчетном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Результат деятельности учрежде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Изменение (увеличение, уменьшение) балансовой стоимости нефинансовых активов относительно предыдущего отчетного года (в процентах)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3118"/>
        <w:gridCol w:w="226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 в году, предшествующем отчетном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 в отчетном год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, уменьшение) в процен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443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832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1%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439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в году, предшествующем отчетном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в отчетн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/>
        <w:t xml:space="preserve">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относительно предыдущего отчетного год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1842"/>
        <w:gridCol w:w="1701"/>
        <w:gridCol w:w="1843"/>
        <w:gridCol w:w="1843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редыдущего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, уменьшение) в процен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нереальная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чреждение осуществляло учет в соответствии с Приказом Минфина РФ от 31.10.2000 №94Н «Об утверждении Плана счетов бухгалтерского учета финансово-хозяйственной деятельности организации и Инструкции по его примен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403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редыдущего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, уменьшение) в процен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уществляло учет в соответствии с Приказом Минфина РФ от 31.10.2000 №94Н «Об утверждении Плана счетов бухгалтерского учета финансово-хозяйственной деятельности организации и Инструкции по его примен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6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4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0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мы доходов, полученных учреждением от оказания платных услуг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(выполнения работ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0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 от оказания платных услуг выполнения работ) в отчетном году, руб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 от оказания платных услуг выполнения работ) в году, предшествующем отчетному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74550,2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62100,0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ы</w:t>
      </w:r>
      <w:r>
        <w:rPr/>
        <w:t xml:space="preserve"> (тарифы) на платные услуги (работы), оказываемые потребителям (в динамике в течение отчетного периода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551"/>
        <w:gridCol w:w="2127"/>
        <w:gridCol w:w="2551"/>
      </w:tblGrid>
      <w:tr>
        <w:trPr>
          <w:trHeight w:val="23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, в 1 квартале отчетного периода,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, во 2 квартале отчетного периода,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, в 3 квартале отчетного периода,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, в 4 квартале отчетного пери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9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4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4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Общее количество потребителей, воспользовавшихся услугами (работами) учреждения (в том числе платными для потребите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1575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  <w:br/>
              <w:t>предшест-</w:t>
              <w:br/>
              <w:t xml:space="preserve">вующий   </w:t>
              <w:br/>
              <w:t>отчетному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</w:t>
              <w:br/>
              <w:t xml:space="preserve">воспользовавшихся услугами           </w:t>
              <w:br/>
              <w:t xml:space="preserve">государственного учреждения, в том числе: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8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62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сплатными, в том числе по видам услуг: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ые услуг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частично платными, в том числе по видам услуг: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4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селени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олностью платными, в том числе по видам услуг: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услуг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реклам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</w:t>
              <w:br/>
              <w:t xml:space="preserve">платных услуг, в том числе по видам услуг: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,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аз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,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9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жалоб потребителей и меры, принятые по результатам их рассмотре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0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в году, предшествующем отчетному, шт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по результатам их рассмот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0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в отчетном году, шт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по результатам их рассмот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ы</w:t>
      </w:r>
      <w:r>
        <w:rPr/>
        <w:t xml:space="preserve"> кассовых и плановых поступлений (с учетом возвратов) в разрезе поступлений, предусмотренных планом финансово-хозяйственной деятельности учрежде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4371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новых поступлений в отчетном году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поступлений в отчетн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591,45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550,2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246,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0,1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0,1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ы</w:t>
      </w:r>
      <w:r>
        <w:rPr/>
        <w:t xml:space="preserve"> кассовых и плановых выплат (с учетом восстановленных кассовых выплат) в разрезе выплат, предусмотренных планом финансово-хозяйственной деятельно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4371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новых выплат в отчетном году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выплат в отчетн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счет собственных доходов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34,4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58,27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67,2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2,2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5,28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5,2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9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9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4,35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4,3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0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87,95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97,8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,83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,8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5,2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5,2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счет средств субсидий на выполнение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28,93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28,9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64,29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64,2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9,88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9,8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3,5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3,5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0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,0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,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01,4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01,4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9,05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9,0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0,9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0,91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счет средств субсидии на иные ц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0,1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0,1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ведения о финансовом обеспечении и исполнении государственного задания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148"/>
        <w:gridCol w:w="1417"/>
        <w:gridCol w:w="1350"/>
      </w:tblGrid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-вующий отчетному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осударственного задания  </w:t>
              <w:br/>
              <w:t xml:space="preserve">учредителя               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</w:t>
              <w:br/>
              <w:t xml:space="preserve">с выполнением работ или оказанием    </w:t>
              <w:br/>
              <w:t>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       </w:t>
              <w:br/>
              <w:t xml:space="preserve">государственного задания учредителя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9246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530,00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       </w:t>
              <w:br/>
              <w:t>деятельности, связанной с выполнением</w:t>
              <w:br/>
              <w:t xml:space="preserve">работ или оказанием услуг в соответствии с обязательствами перед страховщиком по обязательному социальному страхованию  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       </w:t>
              <w:br/>
              <w:t xml:space="preserve">развития автономного учреждения в    </w:t>
              <w:br/>
              <w:t xml:space="preserve">рамках программ, утвержденных в      </w:t>
              <w:br/>
              <w:t xml:space="preserve">установленном порядке    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0,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РАЗДЕЛ 3. «Об использовании имущества, закрепленного за учреждением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"/>
        <w:gridCol w:w="1231"/>
        <w:gridCol w:w="29"/>
        <w:gridCol w:w="1246"/>
        <w:gridCol w:w="14"/>
        <w:gridCol w:w="1307"/>
      </w:tblGrid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год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809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809,00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 27115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708,33</w:t>
            </w:r>
          </w:p>
        </w:tc>
      </w:tr>
      <w:tr>
        <w:trPr>
          <w:trHeight w:val="10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49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149,3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 для бюджетных учреждений: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имущества, приобретенного учреждением в отчетном году за счет средств, выделенных в установленном порядке, на указанные цели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имущества, приобретенного учреждением в отчетном году за счет доходов, полученных от платных услуг и иной, приносящей доход деятельности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529463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9:00Z</dcterms:created>
  <dc:creator>Your User Name</dc:creator>
  <dc:description/>
  <cp:keywords/>
  <dc:language>en-US</dc:language>
  <cp:lastModifiedBy>Oleg</cp:lastModifiedBy>
  <cp:lastPrinted>2012-06-19T10:52:00Z</cp:lastPrinted>
  <dcterms:modified xsi:type="dcterms:W3CDTF">2012-06-19T07:12:00Z</dcterms:modified>
  <cp:revision>3</cp:revision>
  <dc:subject/>
  <dc:title>ПРИЛОЖЕНИЕ</dc:title>
</cp:coreProperties>
</file>