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3350</wp:posOffset>
            </wp:positionH>
            <wp:positionV relativeFrom="margin">
              <wp:posOffset>447040</wp:posOffset>
            </wp:positionV>
            <wp:extent cx="85090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2971165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aps/>
        </w:rPr>
      </w:pPr>
      <w:r>
        <w:rPr>
          <w:b/>
          <w:caps/>
        </w:rPr>
        <w:t xml:space="preserve">         </w:t>
      </w:r>
      <w:r>
        <w:rPr>
          <w:b/>
          <w:caps/>
        </w:rPr>
        <w:t xml:space="preserve">Открытое акционерное общество «Издательский дом «Грани»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29955, Россия, Чувашская Республика, г. Новочебоксарск, ул. Советская, 14а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лефон/факс: (8352) 73-05-02. Сайт</w:t>
      </w:r>
      <w:r>
        <w:rPr>
          <w:sz w:val="22"/>
          <w:szCs w:val="22"/>
          <w:lang w:val="de-DE"/>
        </w:rPr>
        <w:t xml:space="preserve">: </w:t>
      </w:r>
      <w:hyperlink r:id="rId4">
        <w:r>
          <w:rPr>
            <w:rStyle w:val="InternetLink"/>
            <w:lang w:val="de-DE"/>
          </w:rPr>
          <w:t>www.grani21.ru</w:t>
        </w:r>
      </w:hyperlink>
      <w:r>
        <w:rPr>
          <w:sz w:val="22"/>
          <w:szCs w:val="22"/>
          <w:lang w:val="de-DE"/>
        </w:rPr>
        <w:t xml:space="preserve"> . E-mail: </w:t>
      </w:r>
      <w:hyperlink r:id="rId5">
        <w:r>
          <w:rPr>
            <w:rStyle w:val="InternetLink"/>
            <w:lang w:val="de-DE"/>
          </w:rPr>
          <w:t>grani@cap.ru</w:t>
        </w:r>
      </w:hyperlink>
      <w:r>
        <w:rPr>
          <w:sz w:val="22"/>
          <w:szCs w:val="22"/>
          <w:lang w:val="de-DE"/>
        </w:rPr>
        <w:t>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</w:t>
      </w:r>
      <w:r>
        <w:rPr>
          <w:sz w:val="22"/>
          <w:szCs w:val="22"/>
        </w:rPr>
        <w:t>ОГРН 1112124001307, ИНН / КПП  2124035088 / 2124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646747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508.85pt,11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0 /01-17/02</w:t>
        <w:tab/>
        <w:tab/>
        <w:tab/>
        <w:tab/>
        <w:tab/>
        <w:tab/>
        <w:tab/>
        <w:t xml:space="preserve">                          27 ноября 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дакциям 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х газет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, друзья!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последних 10 лет ОАО «Издательский дом «Грани» (газета “Грани”, информационный порта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ni</w:t>
        </w:r>
        <w:r>
          <w:rPr>
            <w:rStyle w:val="InternetLink"/>
            <w:sz w:val="28"/>
            <w:szCs w:val="28"/>
          </w:rPr>
          <w:t>2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роводит </w:t>
      </w:r>
      <w:r>
        <w:rPr>
          <w:b/>
          <w:sz w:val="28"/>
          <w:szCs w:val="28"/>
        </w:rPr>
        <w:t>Межрегиональный открытый творческий конкурс школьных газет “</w:t>
      </w:r>
      <w:r>
        <w:rPr>
          <w:b/>
          <w:caps/>
          <w:sz w:val="28"/>
          <w:szCs w:val="28"/>
        </w:rPr>
        <w:t>Школа-пресс</w:t>
      </w:r>
      <w:r>
        <w:rPr>
          <w:b/>
          <w:sz w:val="28"/>
          <w:szCs w:val="28"/>
        </w:rPr>
        <w:t xml:space="preserve">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празднования 35-летия газеты «Грани» конкурс проходит под патронажем Министерства информационной политики и массовых коммуникаций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ежегодно принимают участие печатные и электронные издания школ, ссузов и учреждений дополнительного образования Чувашии, а также многих регионов  Российской Федерации, таких как Волгоградская, Тульская области, Алтайский край, Республика Марий Эл, Удмуртская Республика и друг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глашаем редакцию вашей школьной газеты принять участие в Межрегиональном открытом творческом конкурсе школьных газет “Школа-пресс-2014”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</w:t>
      </w:r>
      <w:r>
        <w:rPr>
          <w:b/>
          <w:sz w:val="28"/>
          <w:szCs w:val="28"/>
        </w:rPr>
        <w:t>до 27 декабря 2013 года</w:t>
      </w:r>
      <w:r>
        <w:rPr>
          <w:sz w:val="28"/>
          <w:szCs w:val="28"/>
        </w:rPr>
        <w:t xml:space="preserve"> прислать в редакцию газеты «Грани» по адресу: 429950, Чувашская Республика, Новочебоксарск, ул. Советская, 14а, </w:t>
      </w:r>
      <w:r>
        <w:rPr>
          <w:b/>
          <w:sz w:val="28"/>
          <w:szCs w:val="28"/>
        </w:rPr>
        <w:t>три номера вашей школьной газеты</w:t>
      </w:r>
      <w:r>
        <w:rPr>
          <w:sz w:val="28"/>
          <w:szCs w:val="28"/>
        </w:rPr>
        <w:t xml:space="preserve">, вышедшие в 2013 году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и конкурса будут подведены в середине января 2014 года в рамках празднования Дня российской печа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 будут вручены дипломы и ценные подарки от ОАО «Издательский дом «Грани» и партнеров конкурса. Все участники конкурса получат сертификаты участника Межрегионального открытого творческого конкурса школьных газет “ШКОЛА-ПРЕСС”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Контактный телефон для справок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(8352) 73-14-55, Сергеев Андрей Владиславович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ergee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rani</w:t>
      </w:r>
      <w:r>
        <w:rPr>
          <w:i/>
          <w:sz w:val="28"/>
          <w:szCs w:val="28"/>
        </w:rPr>
        <w:t>21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риказ и положение о конкурсе (на 5 листа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енеральный директор – главный редактор</w:t>
        <w:tab/>
        <w:tab/>
        <w:tab/>
        <w:tab/>
        <w:tab/>
        <w:t>А.Г. Бе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инистерство информационной политики и массовых коммуник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Чувашской Республики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крытое акционерное общество «Издательский дом «Грани»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Style w:val="Record"/>
                <w:sz w:val="26"/>
              </w:rPr>
            </w:pPr>
            <w:r>
              <w:rPr>
                <w:rStyle w:val="Record"/>
                <w:sz w:val="26"/>
              </w:rPr>
              <w:t xml:space="preserve">Муниципальное бюджетное образовательное учреждение дополнительного </w:t>
            </w:r>
          </w:p>
          <w:p>
            <w:pPr>
              <w:pStyle w:val="Normal"/>
              <w:jc w:val="center"/>
              <w:rPr>
                <w:rStyle w:val="Record"/>
                <w:sz w:val="26"/>
              </w:rPr>
            </w:pPr>
            <w:r>
              <w:rPr>
                <w:rStyle w:val="Record"/>
                <w:sz w:val="26"/>
              </w:rPr>
              <w:t xml:space="preserve">образования детей «Центр развития творчества детей и юношества» имен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Record"/>
                <w:sz w:val="26"/>
              </w:rPr>
              <w:t>Анатолия Ивановича Андриан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1 ноября 2013 года</w:t>
        <w:tab/>
        <w:tab/>
        <w:tab/>
        <w:tab/>
        <w:tab/>
        <w:tab/>
        <w:tab/>
        <w:t xml:space="preserve"> № 160/163/34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Чебокса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2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роведении Межрегионального открытого творческого конкурса школьных газет «Школа-Пресс-2014»</w:t>
      </w:r>
    </w:p>
    <w:p>
      <w:pPr>
        <w:pStyle w:val="Normal"/>
        <w:ind w:right="4495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е м:</w:t>
      </w:r>
    </w:p>
    <w:p>
      <w:pPr>
        <w:pStyle w:val="Normal"/>
        <w:ind w:firstLine="567"/>
        <w:jc w:val="both"/>
        <w:rPr/>
      </w:pPr>
      <w:r>
        <w:rPr>
          <w:sz w:val="26"/>
        </w:rPr>
        <w:t>Утвердить Положение о проведении Межрегионального открытого творческого конкурса школьных газет «Школа-Пресс-2014» согласно Приложению к настоящему Приказу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истр информационной политики 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ссовых коммуникаций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спубли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В.В. Андр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енеральный директор-главный редакто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АО «Издательский дом «Грани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А.Г. Бе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БОУ ДОД «ЦРТД и Ю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</w:t>
            </w:r>
            <w:r>
              <w:rPr>
                <w:sz w:val="26"/>
              </w:rPr>
              <w:t xml:space="preserve">С.В. Шамра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приказ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т 21. 11. 2013 г № 160/163/34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bidi w:val="0"/>
        <w:spacing w:before="48" w:after="48"/>
        <w:jc w:val="center"/>
        <w:rPr>
          <w:rFonts w:ascii="Times New Roman" w:hAnsi="Times New Roman" w:eastAsia="SimSun;宋体" w:cs="Times New Roman"/>
          <w:b/>
          <w:b/>
          <w:color w:val="000000"/>
          <w:spacing w:val="-7"/>
          <w:kern w:val="2"/>
          <w:sz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4"/>
        <w:bidi w:val="0"/>
        <w:spacing w:before="48" w:after="4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Межрегионального открытого творческого конкурса школьных газет «</w:t>
      </w:r>
      <w:r>
        <w:rPr>
          <w:rFonts w:cs="Times New Roman" w:ascii="Times New Roman" w:hAnsi="Times New Roman"/>
          <w:b/>
          <w:caps/>
          <w:sz w:val="26"/>
          <w:szCs w:val="26"/>
        </w:rPr>
        <w:t>Школа-пресс-2014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24"/>
        <w:bidi w:val="0"/>
        <w:spacing w:before="48" w:after="4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4"/>
        <w:numPr>
          <w:ilvl w:val="0"/>
          <w:numId w:val="5"/>
        </w:numPr>
        <w:bidi w:val="0"/>
        <w:spacing w:before="48" w:after="4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Цели и задачи</w:t>
      </w:r>
    </w:p>
    <w:p>
      <w:pPr>
        <w:pStyle w:val="Style24"/>
        <w:bidi w:val="0"/>
        <w:spacing w:before="48" w:after="48"/>
        <w:ind w:left="36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4"/>
        <w:bidi w:val="0"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региональный открытый творческий конкурс школьных газет «Школа-пресс-2014» (далее - Конкурс) проводится в целя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явления и поддержания наиболее талантливых начинающих журналистов,</w:t>
      </w:r>
      <w:r>
        <w:rPr>
          <w:rFonts w:cs="Times New Roman" w:ascii="Times New Roman" w:hAnsi="Times New Roman"/>
          <w:sz w:val="26"/>
          <w:szCs w:val="26"/>
        </w:rPr>
        <w:t xml:space="preserve"> фотокорреспондентов и верстальщиков школьных газет, привлечения внимания корреспондентов школьных газет к социальным и нравственным проблемам в молодежной среде и поиску возможных путей их решения посредством школьной прессы.   </w:t>
      </w:r>
    </w:p>
    <w:p>
      <w:pPr>
        <w:pStyle w:val="Style24"/>
        <w:bidi w:val="0"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Конкурса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и поддержать талантливых начинающих журналистов, фотокорреспондентов и верстальщиков школьных газет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ть активную деятельность по созданию актуальных, соответствующих современным требованиям материалов для школьных газет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престиж школьной газеты как основного источника информации о жизни и деятельности учебного заведения, определить лучшие школьные газеты.</w:t>
      </w:r>
    </w:p>
    <w:p>
      <w:pPr>
        <w:pStyle w:val="Style24"/>
        <w:bidi w:val="0"/>
        <w:spacing w:before="48" w:after="4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5"/>
        </w:numPr>
        <w:bidi w:val="0"/>
        <w:spacing w:before="48" w:after="4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рганизаторы Конкурса</w:t>
      </w:r>
    </w:p>
    <w:p>
      <w:pPr>
        <w:pStyle w:val="Style24"/>
        <w:bidi w:val="0"/>
        <w:spacing w:before="48" w:after="48"/>
        <w:ind w:left="36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4"/>
        <w:bidi w:val="0"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Конкурса являются Министерство информационной политики и массовых коммуникаций Чувашской Республики, ОАО «Издательский дом «Грани», МБОУ ДОД «Центр развития творчества детей и юношества» им. А.И. Андрианова.</w:t>
      </w:r>
    </w:p>
    <w:p>
      <w:pPr>
        <w:pStyle w:val="Style24"/>
        <w:bidi w:val="0"/>
        <w:spacing w:before="48" w:after="4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spacing w:before="48" w:after="4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3. Участники Конкурса</w:t>
      </w:r>
    </w:p>
    <w:p>
      <w:pPr>
        <w:pStyle w:val="Style24"/>
        <w:bidi w:val="0"/>
        <w:spacing w:before="48" w:after="4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4"/>
        <w:bidi w:val="0"/>
        <w:spacing w:before="48" w:after="4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юные журналисты школ, лицеев, гимназий и ССУЗов из регионов Российской Федерации</w:t>
      </w:r>
    </w:p>
    <w:p>
      <w:pPr>
        <w:pStyle w:val="Style24"/>
        <w:bidi w:val="0"/>
        <w:spacing w:before="48" w:after="4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4"/>
        </w:numPr>
        <w:bidi w:val="0"/>
        <w:spacing w:before="48" w:after="4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словия проведения Конкурса</w:t>
      </w:r>
    </w:p>
    <w:p>
      <w:pPr>
        <w:pStyle w:val="Style24"/>
        <w:bidi w:val="0"/>
        <w:spacing w:before="48" w:after="48"/>
        <w:ind w:left="36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по следующим номинация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Лучшая газета городской школы»;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Лучшая газета сельской школы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Лучшая газета на чувашском языке»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Лучший школьный корреспондент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Лучший школьный корреспондент, пишущий на чувашском языке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Лучший дизайн школьной газеты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ая редакция школьной газеты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ая публикация, посвященная Году охраны окружающей среды в Росс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мая многожанровая газета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48" w:after="48"/>
        <w:ind w:left="1134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Самая жизнерадостная газета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е (приложение №1) и конкурсные работы (не менее 3 номеров школьной газеты) принимаются до 27 декабря 2013 года по адресу: Чувашская Республика, г. Новочебоксарск, ул. Советская, 14а,  ОАО «Издательский дом «Грани»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е версии конкурсных материалов по номинациям 4, 5, 8 (текст, фото) принимаются через специальную форму в разделе «Школа-пресс-2014» на сайт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rani21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в номинации 4, 5 необходимо предоставить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4 разножанровых публикаций, опубликованных в школьной газете за последний учебный год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ю редактора (или куратора из числа преподавателей школы) школьной газет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ую биографию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установленного образц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ставляет на усмотрение конкурсантов полиграфическое исполнение школьных газет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, принимающие участие в Конкурсе, не рецензируются и не возвращаются.</w:t>
      </w:r>
    </w:p>
    <w:p>
      <w:pPr>
        <w:pStyle w:val="Style24"/>
        <w:bidi w:val="0"/>
        <w:spacing w:before="48" w:after="4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4"/>
        </w:numPr>
        <w:bidi w:val="0"/>
        <w:spacing w:before="48" w:after="4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дведение итогов и награждение</w:t>
      </w:r>
    </w:p>
    <w:p>
      <w:pPr>
        <w:pStyle w:val="Style24"/>
        <w:bidi w:val="0"/>
        <w:spacing w:before="48" w:after="4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конкурсных работ и определение победителей осуществляется конкурсной комиссией, в состав которой входят представители Министерства информационной политики и массовых коммуникаций Чувашской Республики, м</w:t>
      </w:r>
      <w:r>
        <w:rPr>
          <w:rStyle w:val="Record"/>
          <w:rFonts w:cs="Times New Roman" w:ascii="Times New Roman" w:hAnsi="Times New Roman"/>
          <w:sz w:val="26"/>
        </w:rPr>
        <w:t>униципального бюджетного образовательного учреждения дополнительного образования детей</w:t>
      </w:r>
      <w:r>
        <w:rPr>
          <w:rFonts w:cs="Times New Roman" w:ascii="Times New Roman" w:hAnsi="Times New Roman"/>
          <w:sz w:val="26"/>
          <w:szCs w:val="26"/>
        </w:rPr>
        <w:t xml:space="preserve"> «Центр развития творчества детей и юношества» имени А.И. Андрианова, открытого акционерного общества «Издательский дом «Грани» и иных организаций. Комиссию возглавляет председатель, избираемый членами комиссии путем открытого голосова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е работы оцениваются конкурсной комиссией путем голосования по следующим критериям в зависимости от номинаци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48" w:after="48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сть,  информационная наполненность, стиль подачи материалов (номинации 1-10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48" w:after="48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(не менее одного раза в месяц) (номинации 1-3, 9-10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48" w:after="48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ый дизайн (номинации 1-3, 6-7, 9-10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48" w:after="48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ллюстраций и фотоматериалов (номинации 1-3, 6-7, 9-10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48" w:after="48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активность, работа с читателями (номинации 1-3, 6-7, 9-10).</w:t>
      </w:r>
    </w:p>
    <w:p>
      <w:pPr>
        <w:pStyle w:val="Style24"/>
        <w:bidi w:val="0"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выявляется путем подсчета голосов. Участник Конкурса, набравший наибольшее их количество, признается победителем. При равном количестве голосов голос председателя комиссии является решающим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конкурсных работ проводится с 9 по 20 января 2014 год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еры по итогам Конкурса награждаются дипломами и ценными призами, все участники Конкурса – свидетельствами участник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spacing w:before="48" w:after="4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и награждение победителей проводится в конце января – начале февраля 2014 года. Информация о месте и времени награждения победителей размещается в газете «Грани» и на сайт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rani21.ru</w:t>
        </w:r>
      </w:hyperlink>
    </w:p>
    <w:p>
      <w:pPr>
        <w:pStyle w:val="Style24"/>
        <w:bidi w:val="0"/>
        <w:spacing w:before="48" w:after="4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4"/>
        </w:numPr>
        <w:bidi w:val="0"/>
        <w:spacing w:before="48" w:after="4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инансирование</w:t>
      </w:r>
    </w:p>
    <w:p>
      <w:pPr>
        <w:pStyle w:val="Style24"/>
        <w:bidi w:val="0"/>
        <w:spacing w:before="48" w:after="48"/>
        <w:ind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4"/>
        <w:bidi w:val="0"/>
        <w:spacing w:before="48" w:after="4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рганизации и проведению Конкурса и награждению победителей осуществляют ОАО «Издательский дом «Грани», а также спонсоры Конкурса.</w:t>
      </w:r>
      <w:r>
        <w:br w:type="page"/>
      </w:r>
    </w:p>
    <w:p>
      <w:pPr>
        <w:pStyle w:val="Normal"/>
        <w:spacing w:before="48" w:after="48"/>
        <w:jc w:val="right"/>
        <w:rPr>
          <w:i/>
          <w:i/>
          <w:sz w:val="26"/>
        </w:rPr>
      </w:pPr>
      <w:r>
        <w:rPr>
          <w:i/>
          <w:sz w:val="26"/>
        </w:rPr>
        <w:t>Приложение № 1 к  Положению</w:t>
      </w:r>
    </w:p>
    <w:p>
      <w:pPr>
        <w:pStyle w:val="Normal"/>
        <w:spacing w:before="48" w:after="48"/>
        <w:jc w:val="right"/>
        <w:rPr>
          <w:i/>
          <w:i/>
          <w:sz w:val="26"/>
        </w:rPr>
      </w:pPr>
      <w:r>
        <w:rPr>
          <w:i/>
          <w:sz w:val="26"/>
        </w:rPr>
        <w:t xml:space="preserve">о Межрегиональном  открытом творческом конкурсе </w:t>
      </w:r>
    </w:p>
    <w:p>
      <w:pPr>
        <w:pStyle w:val="Normal"/>
        <w:spacing w:before="48" w:after="48"/>
        <w:jc w:val="right"/>
        <w:rPr>
          <w:i/>
          <w:i/>
          <w:sz w:val="26"/>
        </w:rPr>
      </w:pPr>
      <w:r>
        <w:rPr>
          <w:i/>
          <w:sz w:val="26"/>
        </w:rPr>
        <w:t>школьных газет «Школа-пресс -2014»</w:t>
      </w:r>
    </w:p>
    <w:p>
      <w:pPr>
        <w:pStyle w:val="Normal"/>
        <w:spacing w:before="48" w:after="48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spacing w:before="48" w:after="4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явка</w:t>
      </w:r>
    </w:p>
    <w:p>
      <w:pPr>
        <w:pStyle w:val="Normal"/>
        <w:spacing w:before="48" w:after="4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участие в Межрегиональном открытом творческом </w:t>
      </w:r>
    </w:p>
    <w:p>
      <w:pPr>
        <w:pStyle w:val="Normal"/>
        <w:spacing w:before="48" w:after="4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курсе «Школа-пресс-2014»</w:t>
      </w:r>
    </w:p>
    <w:p>
      <w:pPr>
        <w:pStyle w:val="Normal"/>
        <w:spacing w:before="48" w:after="4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48" w:after="4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1.Учреждение/корреспондент________________________________________________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2. Ф.И.О. и контактные телефоны педагога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3. Наименование номинации, на которую направляется работа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4. Представляемый материал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>Подпись_____________________</w:t>
      </w:r>
    </w:p>
    <w:p>
      <w:pPr>
        <w:pStyle w:val="Normal"/>
        <w:spacing w:before="48" w:after="48"/>
        <w:rPr>
          <w:sz w:val="26"/>
        </w:rPr>
      </w:pPr>
      <w:r>
        <w:rPr>
          <w:sz w:val="26"/>
        </w:rPr>
        <w:t xml:space="preserve">М.П. </w:t>
      </w:r>
    </w:p>
    <w:p>
      <w:pPr>
        <w:pStyle w:val="Style24"/>
        <w:bidi w:val="0"/>
        <w:spacing w:before="48" w:after="4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spacing w:before="48" w:after="4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8" w:after="48"/>
        <w:rPr>
          <w:i/>
          <w:i/>
          <w:iCs/>
          <w:sz w:val="26"/>
        </w:rPr>
      </w:pPr>
      <w:r>
        <w:rPr>
          <w:i/>
          <w:iCs/>
          <w:sz w:val="26"/>
        </w:rPr>
        <w:t>Заявка подписывается руководителем учреждения и заверяется печатью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right="0" w:hanging="0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HTML">
    <w:name w:val="Код HTML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Record">
    <w:name w:val="recor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56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812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ani21.ru/" TargetMode="External"/><Relationship Id="rId5" Type="http://schemas.openxmlformats.org/officeDocument/2006/relationships/hyperlink" Target="mailto:grani@cap.ru" TargetMode="External"/><Relationship Id="rId6" Type="http://schemas.openxmlformats.org/officeDocument/2006/relationships/hyperlink" Target="http://www.grani21.ru/" TargetMode="External"/><Relationship Id="rId7" Type="http://schemas.openxmlformats.org/officeDocument/2006/relationships/hyperlink" Target="http://www.grani21.ru/" TargetMode="External"/><Relationship Id="rId8" Type="http://schemas.openxmlformats.org/officeDocument/2006/relationships/hyperlink" Target="http://www.grani2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8:00Z</dcterms:created>
  <dc:creator>Приемная</dc:creator>
  <dc:description/>
  <cp:keywords/>
  <dc:language>en-US</dc:language>
  <cp:lastModifiedBy>Белов</cp:lastModifiedBy>
  <cp:lastPrinted>2013-09-25T08:03:00Z</cp:lastPrinted>
  <dcterms:modified xsi:type="dcterms:W3CDTF">2013-11-26T07:28:00Z</dcterms:modified>
  <cp:revision>3</cp:revision>
  <dc:subject/>
  <dc:title>_РГУП “ИД “ГРАНИ” на протяжении последних 5 лет работает стбиль</dc:title>
</cp:coreProperties>
</file>