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грометео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ябрь 2015 - март 201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сеннего обследовани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 озимых насчитывалось 420…640 стеблей. Энергия кущения одного растения составляла </w:t>
        <w:br/>
        <w:t xml:space="preserve"> 2…4 побега. Высота растений изменялась от 10 до 20 см. Состояние посевов оценивалось как хорош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озимых культур проходило при удовлетворительных агрометусловиях, в результате чего на зимовку они ушли ослаблен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й декаде ноября отмечалось образование снежного покрова, но теплая погода с частыми оттепелями и осадками в виде снега, мокрого снега и дождя, способствовали уплотнению и разрушению снежного покр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отмечался повышенный температурный режим в воздухе и на глубине залегания узла кущения, что создавало малоблагоприятные условия для перезимовки озимых культу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агрометусловия для перезимовки озимых культур, в основном, были малоблагоприятными. Минимальная температура почвы на глубине узла кущения составляла -0…-6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первого отращивания озимых культур, проведенного 25 января 2016 года, монолитным способом, изреженность в 4-х пробах была в пределах естественного отпада от 2 до 9%. В Кондоле озимая пшеница отросла полностью. В Белинском в одной пробе из 4-х наблюдалось 14% погибших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повышенный температурный режим на глубине залегания узла кущения (-0…-3°), создавал малоблагоприятные агрометеорологические условия для посевов озимых культу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озимыми к весне в большинстве районов ожидаемые запасы продуктивной влаги в метровом слое почвы составят 163…174 мм или 107…123% многолетней нор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Times New Roman"/>
      <w:b/>
      <w:bCs/>
      <w:i/>
      <w:iCs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Слабое выделение"/>
    <w:basedOn w:val="Style12"/>
    <w:qFormat/>
    <w:rPr>
      <w:rFonts w:ascii="Times New Roman" w:hAnsi="Times New Roman" w:cs="Times New Roman"/>
      <w:i/>
      <w:iCs/>
      <w:color w:val="808080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17:00Z</dcterms:created>
  <dc:creator>ДЖАНИК</dc:creator>
  <dc:description/>
  <cp:keywords/>
  <dc:language>en-US</dc:language>
  <cp:lastModifiedBy>Александр</cp:lastModifiedBy>
  <dcterms:modified xsi:type="dcterms:W3CDTF">2016-03-04T10:19:00Z</dcterms:modified>
  <cp:revision>5</cp:revision>
  <dc:subject/>
  <dc:title/>
</cp:coreProperties>
</file>